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  LO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ce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 Status: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   Date:   -   -               Time:   :00 am/pm?      (0000 hours)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Action Type:                       Priority: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Comment: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       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 Select #Completed# or #Cancelled# to Log this# #Activity.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